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Zabawy rozwijające dla małych dziec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nawanie przestrzeni wokó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Gdzie jest zabawka?” (na zasadzie zabawy „Ciepło – zimno”; na końcu dziecko ustala gdzie była schowana zabawka np. </w:t>
      </w:r>
      <w:r>
        <w:rPr>
          <w:i/>
          <w:iCs/>
          <w:sz w:val="28"/>
          <w:szCs w:val="28"/>
        </w:rPr>
        <w:t xml:space="preserve">pod </w:t>
      </w:r>
      <w:r>
        <w:rPr>
          <w:sz w:val="28"/>
          <w:szCs w:val="28"/>
        </w:rPr>
        <w:t>stołem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Gdzie jest woreczek?” – dz. stoi na kartce białego papieru a dorosły mówi gdzie ma położyć woreczek (zabawkę, misia). Np. </w:t>
      </w:r>
      <w:r>
        <w:rPr>
          <w:i/>
          <w:iCs/>
          <w:sz w:val="28"/>
          <w:szCs w:val="28"/>
        </w:rPr>
        <w:t>przed sobą</w:t>
      </w:r>
      <w:r>
        <w:rPr>
          <w:sz w:val="28"/>
          <w:szCs w:val="28"/>
        </w:rPr>
        <w:t xml:space="preserve">, blisko stóp; </w:t>
      </w:r>
      <w:r>
        <w:rPr>
          <w:i/>
          <w:iCs/>
          <w:sz w:val="28"/>
          <w:szCs w:val="28"/>
        </w:rPr>
        <w:t>za sobą</w:t>
      </w:r>
      <w:r>
        <w:rPr>
          <w:sz w:val="28"/>
          <w:szCs w:val="28"/>
        </w:rPr>
        <w:t xml:space="preserve"> tuż za piętami; </w:t>
      </w:r>
      <w:r>
        <w:rPr>
          <w:i/>
          <w:iCs/>
          <w:sz w:val="28"/>
          <w:szCs w:val="28"/>
        </w:rPr>
        <w:t>nad</w:t>
      </w:r>
      <w:r>
        <w:rPr>
          <w:sz w:val="28"/>
          <w:szCs w:val="28"/>
        </w:rPr>
        <w:t xml:space="preserve"> swoją głową; </w:t>
      </w:r>
      <w:r>
        <w:rPr>
          <w:i/>
          <w:iCs/>
          <w:sz w:val="28"/>
          <w:szCs w:val="28"/>
        </w:rPr>
        <w:t xml:space="preserve">pod </w:t>
      </w:r>
      <w:r>
        <w:rPr>
          <w:sz w:val="28"/>
          <w:szCs w:val="28"/>
        </w:rPr>
        <w:t>swoimi stopam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ność manualna, koordynacja ruchow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nieś misiowi wodę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nieś obiad lalce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awy z plasteliną, masą solną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owanie na temat dowolny i „pod dyktando” (zwracanie uwagi na prawidłowy chwyt kredki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tmy pomagają zrozumieć i porównywać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łuchaj, zapamiętaj i powtórz rytm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liczanki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kładamy pociągi” – budowa z klocków tej samej wielkości i tego samego kształtu; dorosły prezentuje i prosi dziecko by układało w ten sam sposób, tak by ułożyć jak najdłuższy pociąg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teza (łączenie w całość) i analiza (rozdzielanie na części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nie z klocków wieży, bram, ulic” (nazywanie czynności, liczenie klocków, podkreślanie konieczności ostrożnego stawiania klocków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istoryjki ilustrowane układanymi obrazkami” (układanie obrazka z przygotowanych elementów + układanie historyjki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glądanie obrazków, rozcinanie ich na części i składanie w sensowną całość” (proste obrazki, niezbyt wiele części na początek, proste rozcinani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nteresowanie liczeniem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ładanie, odbieranie (klocki, materiał przyrodniczy np. kasztany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upowanie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iczenie palców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znawanie i nazywanie kolorów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zerwone, niebieskie, żółte, zielone, czarne i białe...” (zaczynamy od koloru czerwonego; gromadzenie znanych dz. przedmiotów w danym kolorze; ustalanie do czego służą, czyje są; dorosły pokazuje gestem wszystkie przedmioty razem i stwierdza np. Czerwony sweterek...Kubek także jest czerwony...Czerwony klocek. Wszystko jest w kolorze czerwonym. Kolor czerwony. Powiedz: czerwony, czerwony...potem kładziemy rzeczy w innym kolorze i pytamy czy to też jest czerwone itd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ujemy kolorowe wieże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i zmienianie otoczenia, by wszystko zrozumieć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słone – słone; niesłodkie – słodkie itp.” (konkretne działania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rzeganie i nazywanie kontrastów np. zamykam oczy i jest ciemno, otwieram oczy i jest jasno; głośno – cicho – w sam raz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o trzeba zrobić by było dobrze?” (np. brudne ręce – umyć; bałagan – posprzątać; głodne zwierzątko – nakarmić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storyjki obrazkow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ładanie przedmiotów w szeregu (gdy znam kolejność, potrafię przewidzieć co będzie dalej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Ćwiczenia rozbudzające dziecięcą wyobraźnię i prowokujące do swobodnego wypowiadania się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zmowy zabawek czyli zabawa w teatrzyk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o to może być?” (dorosły zaczyna rysować np. kotka od narysowania koła i pyta co to może być, potem dorysowuje kolejne elementy, a dziecko podaje swoje propozycje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ąsy przy muzyce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czas czytania bajek (zadawanie pytań dotyczących tekstu, dotyczących obrazków zamieszczonych w książ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Literatur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Gruszczyk – Kolczyńska, E. Zielińska: </w:t>
      </w:r>
      <w:r>
        <w:rPr>
          <w:i/>
          <w:iCs/>
          <w:sz w:val="24"/>
          <w:szCs w:val="24"/>
        </w:rPr>
        <w:t xml:space="preserve">Wspomaganie rozwoju umysłowego trzylatków i dzieci starszych wolniej rozwijających się. </w:t>
      </w:r>
      <w:r>
        <w:rPr>
          <w:sz w:val="24"/>
          <w:szCs w:val="24"/>
        </w:rPr>
        <w:t>WSiP Warszawa 200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Andrychowska – Biegacz: </w:t>
      </w:r>
      <w:r>
        <w:rPr>
          <w:i/>
          <w:iCs/>
          <w:sz w:val="24"/>
          <w:szCs w:val="24"/>
        </w:rPr>
        <w:t>Gry i zabawy rozwijające dla dzieci młodszych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Dyner: </w:t>
      </w:r>
      <w:r>
        <w:rPr>
          <w:i/>
          <w:iCs/>
          <w:sz w:val="24"/>
          <w:szCs w:val="24"/>
        </w:rPr>
        <w:t xml:space="preserve">Zabawy tematyczne dzieci w domu i w przedszkolu. </w:t>
      </w:r>
      <w:r>
        <w:rPr>
          <w:sz w:val="24"/>
          <w:szCs w:val="24"/>
        </w:rPr>
        <w:t>„Ossolineum” 1983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Kalinowski : </w:t>
      </w:r>
      <w:r>
        <w:rPr>
          <w:i/>
          <w:iCs/>
          <w:sz w:val="24"/>
          <w:szCs w:val="24"/>
        </w:rPr>
        <w:t>Mamo, tato – bawcie się z nami.</w:t>
      </w:r>
      <w:r>
        <w:rPr>
          <w:sz w:val="24"/>
          <w:szCs w:val="24"/>
        </w:rPr>
        <w:t xml:space="preserve"> „Nasza Księgarnia” Warszawa 198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Silberg : </w:t>
      </w:r>
      <w:r>
        <w:rPr>
          <w:i/>
          <w:iCs/>
          <w:sz w:val="24"/>
          <w:szCs w:val="24"/>
        </w:rPr>
        <w:t>Gry i zabawy z maluchami</w:t>
      </w:r>
      <w:r>
        <w:rPr>
          <w:sz w:val="24"/>
          <w:szCs w:val="24"/>
        </w:rPr>
        <w:t>. „Media Rodzina” Poznań 1995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7:27Z</dcterms:created>
  <dc:creator>a m</dc:creator>
  <dc:description/>
  <dc:language>en-US</dc:language>
  <cp:lastModifiedBy/>
  <cp:revision>0</cp:revision>
  <dc:subject/>
  <dc:title/>
</cp:coreProperties>
</file>