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Prawidłowy rozwój fizyczny dziecka.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a co rodzic powinien zwracać uwagę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rozwoju fizycznym dzieci w wieku 3-7 lat zachodzą istotne zmiany ilościowe i jakościowe, przejawiające się we wzrastaniu, różnicowaniu oraz dojrzewaniu poszczególnych układów i narządów. Tempo rozwoju dziecka jest często zależne od predyspozycji odziedziczonych po swoich rodzicach. Na to dziedziczenie składają się też warunki środowiskowe w jakich dziecko przebywa i wzras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y wzmożony rozwój technologii oraz obostrzenia związane z pandemią sprawiają, że dużo więcej czasu dzieci spędzają w pozycji siedzącej lub półsiedzącej w domach, co negatywnie wpływa na ich zdrowie. Pamiętajmy, że kiedy siedzimy, obciążenie kręgosłupa jest niemal dwukrotnie większe niż nasza wag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Wadami postawy nazywamy występowanie nieprawidłowości (wrodzonych lub nabytych) w układzie mięśniowo szkieletowym. Profilaktyka ma ogromne znaczenie na kształtowanie harmonijnej  postawy u dzieci, jak i zapobieganie nieprzyjemnym konsekwencjom, które mogą pojawić się w przyszłośc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 głównie szkodzi prawidłowej sylwetce dziecka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ący  tryb życia (siedzenie często z podwiniętą nogą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ła aktywność fizyczn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byt długie przebywanie w jednej pozycj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opełniane przy noszeniu dziecka (tylko na jednej ręce, prowadzenie dziecka zawsze za jedną, tę samą rękę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lik/biurko nieodpowiednio dobrane do wzrostu dziecka – zbyt wysokie lub zbyt niskie siedzenia i pulpity, zła proporcja pomiędzy wysokością jednego i drugieg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właściwy sposób siedzenia w czasie rysowania/kolorowania – z jedną ręką na blacie, a drugą opuszczoną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ciasne ubranie, nieodpowiedni rozmiar obuw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aby wzrok (dziecko garbi się lub ustawia asymetrycznie głowę, szczególnie przy widzeniu jednoocznym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aby słuch (ubytek słuchu lub wzroku – szczególnie jednostronny – powoduje, że dziecko, kompensując wadę, przechyla głowę lub wysuwa ją do przodu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łabienie po przebytej chorobi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dożywienie lub przekarmieni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ynniki wpływające na prawidłową postawę ciał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dpowiednio długi sen: 9–10 lub nawet 11 godzin (w zależności od wieku dzieck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 dla dzieci w wieku 5-7 lat powinien trwać około 11-12 godzin na dobę) we własnym łóżku o dość twardym materacu i małą poduszką, w wywietrzonym, niezbyt nagrzanym, o dobrej wentylacji pomieszczeni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a gimnastyka poranna (rozruch poranny – powinien trwać około 15 minut), wietrzenie pomieszczeń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lądanie telewizji do 0,5–1 godz. dziennie (przymusowa pozycja siedząca dziecka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kanie asymetrycznej pozycji ciał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kka, niekrępująca ruchów odzież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styczne, miękkie, z szerokimi noskami obuwie, u młodszych dzieci – z usztywnionym napiętkie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a pozycja podczas rysowania/kolorowania (tułów wyprostowany i oddalony od stołu 3–5 cm, nogi dotykające całymi stopami podłoża lub podnóżka, głowa nieznacznie pochylona nad stołem, łokcie nieco wystające poza brzeg stoli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zasad zdrowego żywienia (piramida zdrowego żywieni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przez cały dzień możliwości picia wod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e właściwej masy ciała (bez nadwagi i niedowag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adanie postawy w warunkach domowych: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 w:eastAsia="en-US"/>
        </w:rPr>
      </w:pPr>
      <w:r>
        <w:rPr>
          <w:rFonts w:cs="Tahoma" w:ascii="Tahoma" w:hAnsi="Tahoma"/>
          <w:b/>
          <w:bCs/>
          <w:u w:val="single"/>
          <w:lang w:val="en-US" w:eastAsia="en-US"/>
        </w:rPr>
        <w:object w:dxaOrig="156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8pt;width:128pt;height:14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7064747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w pozycji stojącej tzw. „trójkąty talii” powinny być proporcjonalne i równe z każdej stron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81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7pt;margin-top:5.75pt;width:158pt;height:13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39299683" r:id="rId4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odległość między kostkami stóp nie powinna być większa niż 5 cm, przy złączonych kolanach. Kolana także nie powinny być zbytnio od siebie oddalone przy złączonych stopac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815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8pt;margin-top:16.4pt;width:155pt;height:14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7586225" r:id="rId6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tojąc za pochylonym dzieckiem - nie powinno być różnicy między prawą a lewą stroną ciał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2355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0.05pt;width:246pt;height:14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15078881" r:id="rId8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dczas leżenia na brzuchu nie powinno być różnicy w wysokości ustawienia stó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object w:dxaOrig="12000" w:dyaOrig="8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34.45pt;width:538pt;height:376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90277077" r:id="rId10"/>
        </w:object>
      </w:r>
      <w:r>
        <w:rPr>
          <w:rFonts w:cs="Tahoma" w:ascii="Tahoma" w:hAnsi="Tahoma"/>
          <w:b/>
          <w:u w:val="single"/>
        </w:rPr>
        <w:t>Cechy wad postawy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U młodszych dzieci (3–5 lat), należy pamiętać, że ich postawa ciała wciąż się jeszcze dynamicznie kształtuje, dlatego pewne odchylenia od normy są dopuszczalne, jednak w myśl zasady, że lepiej zapobiegać niż leczyć, każdy rodzic powinien zwrócić uwagę na prawidłowy rozwój sylwetki i motoryki swojego dziecka. Im wcześniej specjalista zdiagnozuje początki powstania wady postawy, tym szybciej i łatwiej będzie można ją skorygować.                                   </w:t>
      </w:r>
      <w:r>
        <w:rPr>
          <w:rFonts w:cs="Tahoma" w:ascii="Tahoma" w:hAnsi="Tahoma"/>
        </w:rPr>
        <w:t>Opracowała Agata Proce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Żródła:</w:t>
      </w:r>
    </w:p>
    <w:p>
      <w:pPr>
        <w:pStyle w:val="Normal"/>
        <w:rPr/>
      </w:pPr>
      <w:r>
        <w:rPr>
          <w:rFonts w:cs="Tahoma" w:ascii="Tahoma" w:hAnsi="Tahoma"/>
          <w:szCs w:val="40"/>
        </w:rPr>
        <w:t xml:space="preserve">1. Wspieranie rozwoju dziecka w wieku przedszkolnym - kilka wskazówek na co należy zwrócić uwagę, </w:t>
      </w:r>
      <w:r>
        <w:rPr>
          <w:rFonts w:cs="Tahoma" w:ascii="Tahoma" w:hAnsi="Tahoma"/>
          <w:szCs w:val="37"/>
        </w:rPr>
        <w:t>A. Beatricz Świergol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Charakterystyka najczęściej występujących wad postawy ciała, D.Raczyński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3. Wady postawy ciała – diagnostyka i leczenie, T. Kasperczyk</w:t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4. </w:t>
      </w:r>
      <w:r>
        <w:rPr>
          <w:rFonts w:cs="Tahoma" w:ascii="Tahoma" w:hAnsi="Tahoma"/>
        </w:rPr>
        <w:t>Postawa ciała, jej ocena i korygowanie wad, M. Kutzner – Kozińska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9:00Z</dcterms:created>
  <dc:creator>adek</dc:creator>
  <dc:description/>
  <dc:language>en-US</dc:language>
  <cp:lastModifiedBy>Dyrektor</cp:lastModifiedBy>
  <dcterms:modified xsi:type="dcterms:W3CDTF">2021-05-26T09:59:00Z</dcterms:modified>
  <cp:revision>2</cp:revision>
  <dc:subject/>
  <dc:title>Prawidłowy rozwój fizyczny dziecka 5-letniego</dc:title>
</cp:coreProperties>
</file>