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REGULAMIN RADY RODZICÓW PRZEDSZKOLA NR 42 W RYBNIKU</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Rozdział I</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Cele i zadania Rady Rodziców</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Ilekroć w dalszych przepisach bez bliższego określenia:</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zedszkolu – należy przez to rozumieć Przedszkole 42 w Rybniku,</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tatucie – należy przez to rozumieć Statut Przedszkola,</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yrektorze – należy przez to rozumieć Dyrektora Przedszkola,</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zie – należy przez to rozumieć Radę Rodziców Przedszkola,</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zie Oddziałowej – należy przez to rozumieć wewnętrzny organ wybierany przez rodziców uczniów poszczególnych oddziałów przedszkola,</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zewodniczącym, Wiceprzewodniczącym, Sekretarzu, Skarbniku – należy przez to rozumieć odpowiednio Przewodniczącego, Wiceprzewodniczącego, Sekretarza                         i Skarbnika Rady,</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ezydium – należy przez to rozumieć Prezydium Rady,</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omisji Rewizyjnej – należy przez to rozumieć Komisję Rewizyjną Rady,</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eprezentatywność – należy przez to rozumieć zebranie wszystkich rodziców uczniów oddziału przedszkola, przy zachowaniu, że jednego ucznia reprezentuje jeden z rodziców (prawnych opiekunów), zwany dalej rodzicem.</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2</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1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dstawowym celem Rady jest reprezentowanie interesów rodziców uczniów Przedszkola poprzez podejmowanie działań, jako organ przedszkola, wynikających z przepisów oświatowych, statutu przedszkola oraz niniejszego regulaminu.</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a realizuje swoje cele, w szczególności poprzez:</w:t>
      </w:r>
    </w:p>
    <w:p>
      <w:pPr>
        <w:pStyle w:val="Normal"/>
        <w:numPr>
          <w:ilvl w:val="0"/>
          <w:numId w:val="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budzanie aktywności i organizowanie różnorodnych form działalności na rzecz rozwoju przedszkola,</w:t>
      </w:r>
    </w:p>
    <w:p>
      <w:pPr>
        <w:pStyle w:val="Normal"/>
        <w:numPr>
          <w:ilvl w:val="0"/>
          <w:numId w:val="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pewnianie rodzicom wpływu na działalność przedszkola poprzez wyrażanie i przekazywanie Dyrektorowi Przedszkola i innym organom Przedszkola oraz sprawującemu nadzór pedagogiczny stanowiska w sprawach związanych z działalnością przedszkola,</w:t>
      </w:r>
    </w:p>
    <w:p>
      <w:pPr>
        <w:pStyle w:val="Normal"/>
        <w:numPr>
          <w:ilvl w:val="0"/>
          <w:numId w:val="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formułowaniem opinii w sprawach przewidzianych przepisami prawa oświatowego oraz statutu przedszkola,</w:t>
      </w:r>
    </w:p>
    <w:p>
      <w:pPr>
        <w:pStyle w:val="Normal"/>
        <w:numPr>
          <w:ilvl w:val="0"/>
          <w:numId w:val="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finansowe i organizacyjne wspieranie działalności statutowej przedszkola,</w:t>
      </w:r>
    </w:p>
    <w:p>
      <w:pPr>
        <w:pStyle w:val="Normal"/>
        <w:numPr>
          <w:ilvl w:val="0"/>
          <w:numId w:val="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rganizowanie współpracy z Dyrektorem i nauczycielami  przedszkola w celu poprawy jakości jego pracy.</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Rozdział II</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Struktura i zasady wyboru Rady oraz jej organów wewnętrznych</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3</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skład Rady wchodzą przedstawiciele Rad Oddziałowych wybranych przez zebranie rodziców uczniów każdego oddziału w tajnych wyborach z nieograniczonej listy kandydatów. Odwołanie członków Rady może nastąpić w czasie każdego zebrania na pisemny wniosek ¼ liczby rodziców uczniów oddziału, zwykłą większością głosów, w głosowaniu tajnym, przy obecności co najmniej połowy rodziców uprawnionych do głosowania.</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ebranie, podczas którego dokonuje się wyboru lub odwołania członków rady, prowadzi rodzic, wybrany w głosowaniu jawnym, jako przewodniczący zebrania. Dla przeprowadzenia tajnych wyborów zebranie wybiera Komisję Skrutacyjną w składzie co najmniej 3 osób. W celu przeprowadzenia tajnego głosowania Komisja Skrutacyjna sporządza karty do głosowania, rozdaje je rodzicom uczestniczącym w zebraniu i zbiera je, z zachowaniem zasad reprezentatywności rodziców.</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
        </w:numPr>
        <w:tabs>
          <w:tab w:val="clear" w:pos="708"/>
          <w:tab w:val="left" w:pos="720" w:leader="none"/>
        </w:tabs>
        <w:ind w:left="720" w:right="0" w:hanging="360"/>
        <w:jc w:val="both"/>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Kandydatów do rady, za ich zgodą, zgłaszają rodzice uczestniczący w zebraniu.</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bór następuje zwykłą większością głosów. Głos jest ważny, jeżeli na liście do głosowania głosujący wskazał nie więcej kandydatów niż jest członków Rady przewidzianych do wybrania. Jeżeli dwóch lub więcej kandydatów uzyskało tę samą liczbę głosów, przeprowadza się glosowanie ponowne na tych kandydatów.</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 przebiegu wyborów sporządza się protokół. Protokół podpisuje przewodniczący zebrania, przewodniczący Komisji Skrutacyjnej i protokolant.</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prawy związane z procedurą wyborczą nieregulowane w niniejszym regulaminie rozstrzyga zebranie rodziców oddziału przedszkolnego.</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stąpienie z udziału w Radzie Rodziców może nastąpić w drodze złożenia rezygnacji, która wymaga akceptacji Rady.</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przypadku wygaśnięcia mandatu członka Rady, przeprowadza się wybory uzupełniające w trybie określonym w ustępach od 1 do 5.</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4</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12"/>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a na pierwszym posiedzeniu w roku szkolnym wybiera, w głosowaniu jawnym</w:t>
      </w:r>
    </w:p>
    <w:p>
      <w:pPr>
        <w:pStyle w:val="Normal"/>
        <w:ind w:left="360" w:right="0" w:firstLine="34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Prezydium Rady,</w:t>
      </w:r>
    </w:p>
    <w:p>
      <w:pPr>
        <w:pStyle w:val="Normal"/>
        <w:ind w:left="360" w:right="0" w:firstLine="34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Komisję Rewizyjną</w:t>
      </w:r>
    </w:p>
    <w:p>
      <w:pPr>
        <w:pStyle w:val="Normal"/>
        <w:ind w:left="360" w:right="0" w:firstLine="34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2"/>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skład Prezydium, którego liczebność określa w uchwale Rada, wchodzą:</w:t>
      </w:r>
    </w:p>
    <w:p>
      <w:pPr>
        <w:pStyle w:val="Normal"/>
        <w:ind w:left="360" w:right="0" w:firstLine="34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Przewodniczący</w:t>
      </w:r>
    </w:p>
    <w:p>
      <w:pPr>
        <w:pStyle w:val="Normal"/>
        <w:ind w:left="360" w:right="0" w:firstLine="34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Wiceprzewodniczący</w:t>
      </w:r>
    </w:p>
    <w:p>
      <w:pPr>
        <w:pStyle w:val="Normal"/>
        <w:ind w:left="360" w:right="0" w:firstLine="34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Sekretarz</w:t>
      </w:r>
    </w:p>
    <w:p>
      <w:pPr>
        <w:pStyle w:val="Normal"/>
        <w:ind w:left="360" w:right="0" w:firstLine="34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Skarbnik</w:t>
      </w:r>
    </w:p>
    <w:p>
      <w:pPr>
        <w:pStyle w:val="Normal"/>
        <w:ind w:left="360" w:right="0" w:firstLine="34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3 Członków</w:t>
      </w:r>
    </w:p>
    <w:p>
      <w:pPr>
        <w:pStyle w:val="Normal"/>
        <w:ind w:left="360" w:right="0" w:firstLine="34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2"/>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skład Komisji Rewizyjnej, której liczebność określa w uchwale Rada, wchodzą:</w:t>
      </w:r>
    </w:p>
    <w:p>
      <w:pPr>
        <w:pStyle w:val="Normal"/>
        <w:ind w:left="708"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Przewodniczący</w:t>
      </w:r>
    </w:p>
    <w:p>
      <w:pPr>
        <w:pStyle w:val="Normal"/>
        <w:ind w:left="708"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Sekretarz</w:t>
      </w:r>
    </w:p>
    <w:p>
      <w:pPr>
        <w:pStyle w:val="Normal"/>
        <w:ind w:left="708"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1-3 Członków</w:t>
      </w:r>
    </w:p>
    <w:p>
      <w:pPr>
        <w:pStyle w:val="Normal"/>
        <w:ind w:left="708"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2"/>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o przeprowadzenia wyborów, zebranie wybiera Komisje Skrutacyjną, w składzie co najmniej 3 osób. Wyborów dokonuje się spośród kandydatów zgłoszonych przez Członków Rady Rodziców.</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2"/>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 przebiegu wyborów sporządza się protokół. Protokół podpisuje przewodniczący zebrania, przewodniczący Komisji Skrutacyjnej i protokolant.</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5</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a działa poprzez zebrania plenarne oraz wewnętrzne organy zgodnie z ich kompetencjami.</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ebrania zwyczajne Rady zwołuje się co najmniej 3 razy w roku szkolnym, z tym, że pierwsze zebranie zwołuje dotychczasowy Przewodniczący nie później niż do końca października każdego roku.</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 terminie, miejscu i proponowanym porządku zebrania zawiadamia się członków Rady w sposób określony przez każdego członka Rady, co najmniej 7 dni przed planowanym terminem zebrania.</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uzasadnionych wypadkach może być zwołane zebranie nadzwyczajne po zawiadomieniu członków Rady najpóźniej 1 dzień przed terminem zebraniem.</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ebranie Rady zwołuje przewodniczący, z własnej inicjatywy, na pisemny wniosek poszczególnych Rad Oddziałowych lub Dyrektor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Termin trybu zwołania zebrania, o którym mowa w ustępach od 2 do 5, stosuje się odpowiednio do zebrań Prezydium, Komisji Rewizyjnej i Rad Oddziałowych.</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chwały Rady, Prezydium, Komisji Rewizyjnej i Rad Oddziałowych podejmowane są zwykłą większością głosów, przy obecności co najmniej połowy liczby członków.</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posiedzeniach Rady, Prezydium, Komisji Rewizyjnej i Rad Oddziałowych mogą brać udział, z głosem doradczym, zaproszone osoby.</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Rozdział III</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Kompetencje i zasady działania Rady oraz jej organów wewnętrznych</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6</w:t>
      </w:r>
    </w:p>
    <w:p>
      <w:pPr>
        <w:pStyle w:val="Normal"/>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13"/>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ompetencje Rady określają przepisy Ustawy z dnia 7 września 1991 roku o systemie oświaty, z dnia 26 stycznia 1982 r. Karta Nauczyciela i akty wykonawcze do tych ustaw.</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3"/>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a Rodziców jest organem społecznym przedszkola, który reprezentuje ogół rodziców uczniów przedszkol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3"/>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o kompetencji Rady Rodziców należy w szczególności:</w:t>
      </w:r>
    </w:p>
    <w:p>
      <w:pPr>
        <w:pStyle w:val="Normal"/>
        <w:numPr>
          <w:ilvl w:val="0"/>
          <w:numId w:val="1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stępowanie we wszystkich sprawach dotyczących przedszkola do Dyrektora oraz pozostałych organów przedszkola, a także do organu prowadzącego i organu sprawującego nadzór nad przedszkolem,</w:t>
      </w:r>
    </w:p>
    <w:p>
      <w:pPr>
        <w:pStyle w:val="Normal"/>
        <w:numPr>
          <w:ilvl w:val="0"/>
          <w:numId w:val="1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chwalanie w porozumieniu z Radą Pedagogiczną programu wychowawczego przedszkola i programu profilaktyki,</w:t>
      </w:r>
    </w:p>
    <w:p>
      <w:pPr>
        <w:pStyle w:val="Normal"/>
        <w:numPr>
          <w:ilvl w:val="0"/>
          <w:numId w:val="1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piniowanie projektu planu finansowego składanego przez Dyrektora przedszkola,</w:t>
      </w:r>
    </w:p>
    <w:p>
      <w:pPr>
        <w:pStyle w:val="Normal"/>
        <w:numPr>
          <w:ilvl w:val="0"/>
          <w:numId w:val="1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piniowanie zestawu programów nauczania i podręczników,</w:t>
      </w:r>
    </w:p>
    <w:p>
      <w:pPr>
        <w:pStyle w:val="Normal"/>
        <w:numPr>
          <w:ilvl w:val="0"/>
          <w:numId w:val="1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piniowanie programu i harmonogramu poprawy efektywności kształcenia lub wychowania,</w:t>
      </w:r>
    </w:p>
    <w:p>
      <w:pPr>
        <w:pStyle w:val="Normal"/>
        <w:numPr>
          <w:ilvl w:val="0"/>
          <w:numId w:val="1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piniowanie możliwości podjęcia w przedszkolu działalności przez stowarzyszenie lub inną organizację,</w:t>
      </w:r>
    </w:p>
    <w:p>
      <w:pPr>
        <w:pStyle w:val="Normal"/>
        <w:numPr>
          <w:ilvl w:val="0"/>
          <w:numId w:val="1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stępowanie z wnioskami o utworzenie Rady Przedszkola,</w:t>
      </w:r>
    </w:p>
    <w:p>
      <w:pPr>
        <w:pStyle w:val="Normal"/>
        <w:numPr>
          <w:ilvl w:val="0"/>
          <w:numId w:val="1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bór rodziców do ciał, w których przepisy przewidują udział przedstawicieli rodziców uczniów przedszkola,</w:t>
      </w:r>
    </w:p>
    <w:p>
      <w:pPr>
        <w:pStyle w:val="Normal"/>
        <w:numPr>
          <w:ilvl w:val="0"/>
          <w:numId w:val="18"/>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chwalanie corocznego preliminarza Rady lub jego zmian,</w:t>
      </w:r>
    </w:p>
    <w:p>
      <w:pPr>
        <w:pStyle w:val="Normal"/>
        <w:numPr>
          <w:ilvl w:val="0"/>
          <w:numId w:val="18"/>
        </w:numPr>
        <w:tabs>
          <w:tab w:val="clear" w:pos="708"/>
          <w:tab w:val="left" w:pos="720" w:leader="none"/>
        </w:tabs>
        <w:ind w:left="720" w:right="0" w:hanging="360"/>
        <w:jc w:val="both"/>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zatwierdzanie rocznego sprawozdania finansowego Rady po zbadaniu sprawozdania przez Komisję Rewizyjną Rady i przedstawieniu przez nią opinii w tej sprawie,</w:t>
      </w:r>
    </w:p>
    <w:p>
      <w:pPr>
        <w:pStyle w:val="Normal"/>
        <w:numPr>
          <w:ilvl w:val="0"/>
          <w:numId w:val="18"/>
        </w:numPr>
        <w:tabs>
          <w:tab w:val="clear" w:pos="708"/>
          <w:tab w:val="left" w:pos="720" w:leader="none"/>
        </w:tabs>
        <w:ind w:left="720" w:right="0" w:hanging="360"/>
        <w:jc w:val="both"/>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wykonywanie innych uprawnień przewidzianych przez regulamin Rady przepisy Ustawy z dnia 7 września 1991 roku o systemie oświaty, Ustawa z dnia 26 stycznia 1982 r. Karta Nauczyciela i akty wykonawcze do tych ustaw.</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7</w:t>
      </w:r>
    </w:p>
    <w:p>
      <w:pPr>
        <w:pStyle w:val="Normal"/>
        <w:jc w:val="both"/>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ezydium wykonuje wszystkie zadania i kompetencje Rady pomiędzy jej zebraniami, z wyłączeniem spraw wymienionych w §6 ust 3 pkt 2 i 10.</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o podstawowych zadań Prezydium należy:</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 bieżące kierowanie pracami Rady w okresie między zebraniami, w tym gospodarka finansami Rady,</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 realizowania preliminarza Rady,</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 wykonywanie uchwał Rady,</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4) opiniowanie dorobku zawodowego nauczycieli za okres stażu z uwzględnieniem opinii Rad Oddziałowych,</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5) koordynowanie prac Rad Oddziałowych,</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6) nadzór nad pracami komisji powołanych przez Radę,</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7) zatrudnianie osób (zlecanie usług) niezbędnych dla realizacji zasad Rady.</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ezydium reprezentuje radę i ogół rodziców wobec dyrektora i innych organów przedszkola oraz na zewnątrz.</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imieniu Rady dokumenty skutkujące zobowiązaniami finansowymi podpisują dwaj członkowie Prezydium: Przewodniczący lub Sekretarz oraz Wiceprzewodniczący lub Skarbnik.</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8</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omisja Rewizyjna jest organem sprawującym nadzór nad działalnością Prezydium</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o kompetencji Komisji Rewizyjnej należy w szczególności:</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 kontrolowanie co najmniej raz do roku całokształtu działalności finansowej Prezydium pod względem zgodności z obowiązującymi przepisami,</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 przedstawienie Radzie informacji i wniosków wynikających z przeprowadzonych kontroli,</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 opiniowanie rocznego sprawozdania finansowego Rady,</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4) wykonanie innych zadań kontrolnych zleconych przez Radę,</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omisja Rewizyjna działa poprzez zespoły kontrolne w składzie, co najmniej 3 osobowym powołanym na wniosek przewodniczącego.</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złonkowie zespołu kontrolnego mają prawo żądania od członków Prezydium, osób zatrudnionych lub wykonujących usługi na rzecz rady składania pisemnych bądź ustnych wyjaśnień dotyczących kontrolowanych spraw. Kontrolowani są zobowiązani udostępnić wszystkie dokumenty dotyczące zakresu kontroli.</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 zakończeniu kontroli zespół kontrolny sporządza protokół z którym zapoznaje się Prezydium. Protokół przed przedstawieniem go Radzie wymaga zatwierdzenia przez Komisję Rewizyjną. W przypadku rażących uchybień w działalności prezydium Komisja Rewizyjna może wystąpić do rady z wnioskiem o podjęcie odpowiednich działań nadzorczych.</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9</w:t>
      </w:r>
    </w:p>
    <w:p>
      <w:pPr>
        <w:pStyle w:val="Normal"/>
        <w:ind w:left="4248" w:right="0"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17"/>
        </w:numPr>
        <w:tabs>
          <w:tab w:val="clear" w:pos="708"/>
          <w:tab w:val="left" w:pos="540" w:leader="none"/>
        </w:tabs>
        <w:ind w:left="54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acami rady i prezydium kieruje Przewodniczący, a w razie jego nieobecności Wiceprzewodniczący.</w:t>
      </w:r>
    </w:p>
    <w:p>
      <w:pPr>
        <w:pStyle w:val="Normal"/>
        <w:ind w:left="18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7"/>
        </w:numPr>
        <w:tabs>
          <w:tab w:val="clear" w:pos="708"/>
          <w:tab w:val="left" w:pos="540" w:leader="none"/>
        </w:tabs>
        <w:ind w:left="54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złonkowie Prezydium wykonują pracę społecznie. Szczegółowe zasady i zakres ich zadań i obowiązków, na wniosek przewodniczącego określa uchwała prezydium.</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17"/>
        </w:numPr>
        <w:tabs>
          <w:tab w:val="clear" w:pos="708"/>
          <w:tab w:val="left" w:pos="540" w:leader="none"/>
        </w:tabs>
        <w:ind w:left="54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przypadku wygaśnięcia mandatu członka Prezydium Rada przeprowadza wybory uzupełniające na zwolnione miejsce.</w:t>
      </w:r>
    </w:p>
    <w:p>
      <w:pPr>
        <w:pStyle w:val="Normal"/>
        <w:rPr>
          <w:rFonts w:eastAsia="Times New Roman"/>
        </w:rPr>
      </w:pPr>
      <w:r>
        <w:rPr>
          <w:rFonts w:eastAsia="Arial" w:cs="Arial" w:ascii="Arial" w:hAnsi="Arial"/>
          <w:color w:val="auto"/>
          <w:sz w:val="24"/>
          <w:szCs w:val="24"/>
          <w:lang w:val="pl-PL" w:eastAsia="zxx" w:bidi="ar-SA"/>
        </w:rPr>
        <w:t xml:space="preserve"> </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0</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a, Prezydium oraz Komisja Rewizyjna dokumentują swoje zebrania i podejmowane podczas zebrań czynności w formie protokołu.</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otokół oraz uchwały podpisuje osoba protokołująca i Przewodniczący.</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a raz w roku składa ogółowi rodziców pisemne sprawozdanie ze swej działalności wraz z informacją o wynikach działań kontrolnych Komisji Rewizyjnej.</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1</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7"/>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a Oddziałowa reprezentuje ogół rodziców uczniów grupy przedszkolnej wobec rodziców i innych organów przedszkola.</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7"/>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o zadań Rady Oddziałowej należy w szczególności:</w:t>
      </w:r>
    </w:p>
    <w:p>
      <w:pPr>
        <w:pStyle w:val="Normal"/>
        <w:numPr>
          <w:ilvl w:val="0"/>
          <w:numId w:val="10"/>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ealizowanie celów i zamierzeń Rady oraz jej Prezydium na terenie danego oddziału przedszkolnego,</w:t>
      </w:r>
    </w:p>
    <w:p>
      <w:pPr>
        <w:pStyle w:val="Normal"/>
        <w:numPr>
          <w:ilvl w:val="0"/>
          <w:numId w:val="10"/>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ezentowanie opinii i wniosków formułowanych przez rodziców uczniów oddziału przedszkolnego wobec dyrektora i nauczycieli,</w:t>
      </w:r>
    </w:p>
    <w:p>
      <w:pPr>
        <w:pStyle w:val="Normal"/>
        <w:numPr>
          <w:ilvl w:val="0"/>
          <w:numId w:val="10"/>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stępowanie z wnioskami, w tym dotyczących organizacji pracy przedszkola oraz oceny pracy dorobku zawodowego nauczycieli, do Rady i Prezydium oraz opiniowanie ich uchwał,</w:t>
      </w:r>
    </w:p>
    <w:p>
      <w:pPr>
        <w:pStyle w:val="Normal"/>
        <w:numPr>
          <w:ilvl w:val="0"/>
          <w:numId w:val="10"/>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Informowanie rodziców uczniów oddziału przedszkolnego o działaniach Rady i Prezydium, a także o wynikach działań kontrolnych Komisji Rewizyjnej</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7"/>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acami Komisji Oddziałowej kieruje Przewodniczący, a w razie jego nieobecności Sekretarz</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Rozdział IV</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Zasady gospodarki finansowej i wydatkowania funduszu Rady</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2</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Źródłem funduszu Rady są:</w:t>
      </w:r>
    </w:p>
    <w:p>
      <w:pPr>
        <w:pStyle w:val="Normal"/>
        <w:numPr>
          <w:ilvl w:val="0"/>
          <w:numId w:val="1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obrowolne składki rodziców uczniów przedszkola, darowizny od innych osób fizycznych oraz prawnych,</w:t>
      </w:r>
    </w:p>
    <w:p>
      <w:pPr>
        <w:pStyle w:val="Normal"/>
        <w:numPr>
          <w:ilvl w:val="0"/>
          <w:numId w:val="1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otacje budżetowe,</w:t>
      </w:r>
    </w:p>
    <w:p>
      <w:pPr>
        <w:pStyle w:val="Normal"/>
        <w:numPr>
          <w:ilvl w:val="0"/>
          <w:numId w:val="11"/>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ochody z innych źródeł</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Fundusze, o których mowa w ustępie 1 mogą być wydatkowane na wspieranie celów statutowych przedszkola, w tym w szczególnie udzielanie przedszkolu pomocy materialnej w zakresie realizacji programu wychowania i opieki nad uczniami.</w:t>
      </w:r>
    </w:p>
    <w:p>
      <w:pPr>
        <w:pStyle w:val="Normal"/>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isemne wnioski o przyznanie środków z funduszu Rady mogą składać:</w:t>
      </w:r>
    </w:p>
    <w:p>
      <w:pPr>
        <w:pStyle w:val="Normal"/>
        <w:numPr>
          <w:ilvl w:val="0"/>
          <w:numId w:val="9"/>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yrektor,</w:t>
      </w:r>
    </w:p>
    <w:p>
      <w:pPr>
        <w:pStyle w:val="Normal"/>
        <w:numPr>
          <w:ilvl w:val="0"/>
          <w:numId w:val="9"/>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a Oddziałowa,</w:t>
      </w:r>
    </w:p>
    <w:p>
      <w:pPr>
        <w:pStyle w:val="Normal"/>
        <w:numPr>
          <w:ilvl w:val="0"/>
          <w:numId w:val="9"/>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ada Przedszkola</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3</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numPr>
          <w:ilvl w:val="0"/>
          <w:numId w:val="14"/>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dstawa działalności finansowej Rady jest roczny preliminarz. W Preliminarzu planowane przychody i wydatki powinny być zbilansowane. Ujęte w preliminarzu kwoty powinny wynikać z odpowiednich kalkulacji szczegółowych.</w:t>
      </w:r>
    </w:p>
    <w:p>
      <w:pPr>
        <w:pStyle w:val="Normal"/>
        <w:numPr>
          <w:ilvl w:val="0"/>
          <w:numId w:val="14"/>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działalności finansowej Rady obowiązują zasady celowego i oszczędnego gospodarowania środkami społecznymi.</w:t>
      </w:r>
    </w:p>
    <w:p>
      <w:pPr>
        <w:pStyle w:val="Normal"/>
        <w:numPr>
          <w:ilvl w:val="0"/>
          <w:numId w:val="14"/>
        </w:numPr>
        <w:tabs>
          <w:tab w:val="clear" w:pos="708"/>
          <w:tab w:val="left" w:pos="720" w:leader="none"/>
        </w:tabs>
        <w:ind w:left="72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przypadku wydatkowania środków publicznych mają zastosowanie przepisy dotyczące finansów publicznych.</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4</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tabs>
          <w:tab w:val="clear" w:pos="708"/>
          <w:tab w:val="left" w:pos="560" w:leader="none"/>
        </w:tabs>
        <w:rPr/>
      </w:pPr>
      <w:r>
        <w:rPr>
          <w:rFonts w:eastAsia="Times New Roman" w:cs="Arial" w:ascii="Arial" w:hAnsi="Arial"/>
          <w:b/>
          <w:color w:val="auto"/>
          <w:sz w:val="24"/>
          <w:szCs w:val="24"/>
          <w:lang w:val="pl-PL" w:eastAsia="zxx" w:bidi="ar-SA"/>
        </w:rPr>
        <w:tab/>
      </w:r>
      <w:r>
        <w:rPr>
          <w:rFonts w:eastAsia="Times New Roman" w:cs="Arial" w:ascii="Arial" w:hAnsi="Arial"/>
          <w:color w:val="auto"/>
          <w:sz w:val="24"/>
          <w:szCs w:val="24"/>
          <w:lang w:val="pl-PL" w:eastAsia="zxx" w:bidi="ar-SA"/>
        </w:rPr>
        <w:t>Rachunkowość Rady prowadzona jest na podstawie przepisów ustawy z dnia 29 września 1994r. o rachunkowości (dz. U. 121, poz. 591 z póz. zm.) oraz przepisów dotyczących finansów wykonawczych do tej ustawy.</w:t>
      </w:r>
    </w:p>
    <w:p>
      <w:pPr>
        <w:pStyle w:val="Normal"/>
        <w:tabs>
          <w:tab w:val="clear" w:pos="708"/>
          <w:tab w:val="left" w:pos="560" w:leader="none"/>
        </w:tabs>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5</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prawy nie uregulowane w regulaminie rozstrzyga Rada w drodze uchwały, zgodnie z obowiązującymi przepisami.</w:t>
      </w:r>
    </w:p>
    <w:p>
      <w:pPr>
        <w:pStyle w:val="Normal"/>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360" w:right="0" w:hanging="0"/>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Rozdział V</w:t>
      </w:r>
    </w:p>
    <w:p>
      <w:pPr>
        <w:pStyle w:val="Normal"/>
        <w:ind w:left="360" w:right="0"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Zmiany regulaminu i przepisy końcowe</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6</w:t>
      </w:r>
    </w:p>
    <w:p>
      <w:pPr>
        <w:pStyle w:val="Normal"/>
        <w:tabs>
          <w:tab w:val="clear" w:pos="708"/>
          <w:tab w:val="left" w:pos="820" w:leader="none"/>
        </w:tabs>
        <w:ind w:left="360" w:right="0" w:hanging="0"/>
        <w:rPr>
          <w:rFonts w:eastAsia="Times New Roman"/>
        </w:rPr>
      </w:pPr>
      <w:r>
        <w:rPr>
          <w:rFonts w:eastAsia="Arial" w:cs="Arial" w:ascii="Arial" w:hAnsi="Arial"/>
          <w:color w:val="auto"/>
          <w:sz w:val="24"/>
          <w:szCs w:val="24"/>
          <w:lang w:val="pl-PL" w:eastAsia="zxx" w:bidi="ar-SA"/>
        </w:rPr>
        <w:t xml:space="preserve"> </w:t>
      </w:r>
    </w:p>
    <w:p>
      <w:pPr>
        <w:pStyle w:val="Normal"/>
        <w:tabs>
          <w:tab w:val="clear" w:pos="708"/>
          <w:tab w:val="left" w:pos="820" w:leader="none"/>
        </w:tabs>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miana regulaminu odbywa się w trybie i na zasadach właściwych dla jego uchwalenia po zasięgnięciu opinii Rad Oddziałowych.</w:t>
      </w:r>
    </w:p>
    <w:p>
      <w:pPr>
        <w:pStyle w:val="Normal"/>
        <w:tabs>
          <w:tab w:val="clear" w:pos="708"/>
          <w:tab w:val="left" w:pos="820" w:leader="none"/>
        </w:tabs>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tabs>
          <w:tab w:val="clear" w:pos="708"/>
          <w:tab w:val="left" w:pos="820" w:leader="none"/>
        </w:tabs>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7</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tabs>
          <w:tab w:val="clear" w:pos="708"/>
          <w:tab w:val="left" w:pos="400" w:leader="none"/>
        </w:tabs>
        <w:rPr/>
      </w:pPr>
      <w:r>
        <w:rPr>
          <w:rFonts w:eastAsia="Times New Roman" w:cs="Arial" w:ascii="Arial" w:hAnsi="Arial"/>
          <w:b/>
          <w:color w:val="auto"/>
          <w:sz w:val="24"/>
          <w:szCs w:val="24"/>
          <w:lang w:val="pl-PL" w:eastAsia="zxx" w:bidi="ar-SA"/>
        </w:rPr>
        <w:tab/>
      </w:r>
      <w:r>
        <w:rPr>
          <w:rFonts w:eastAsia="Times New Roman" w:cs="Arial" w:ascii="Arial" w:hAnsi="Arial"/>
          <w:color w:val="auto"/>
          <w:sz w:val="24"/>
          <w:szCs w:val="24"/>
          <w:lang w:val="pl-PL" w:eastAsia="zxx" w:bidi="ar-SA"/>
        </w:rPr>
        <w:t>Traci moc dotychczasowy regulamin przyjęty uchwałą Rady z dnia…………………………</w:t>
      </w:r>
    </w:p>
    <w:p>
      <w:pPr>
        <w:pStyle w:val="Normal"/>
        <w:tabs>
          <w:tab w:val="clear" w:pos="708"/>
          <w:tab w:val="left" w:pos="400" w:leader="none"/>
        </w:tabs>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tabs>
          <w:tab w:val="clear" w:pos="708"/>
          <w:tab w:val="left" w:pos="400" w:leader="none"/>
        </w:tabs>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4248" w:right="0" w:firstLine="708"/>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18</w:t>
      </w:r>
    </w:p>
    <w:p>
      <w:pPr>
        <w:pStyle w:val="Normal"/>
        <w:ind w:left="4248" w:right="0" w:firstLine="708"/>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tabs>
          <w:tab w:val="clear" w:pos="708"/>
          <w:tab w:val="left" w:pos="4500" w:leader="none"/>
        </w:tabs>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Regulamin wchodzi w życie z dniem…………………………………………………………..</w:t>
      </w:r>
    </w:p>
    <w:p>
      <w:pPr>
        <w:pStyle w:val="Normal"/>
        <w:tabs>
          <w:tab w:val="clear" w:pos="708"/>
          <w:tab w:val="left" w:pos="4500" w:leader="none"/>
        </w:tabs>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tabs>
          <w:tab w:val="clear" w:pos="708"/>
          <w:tab w:val="left" w:pos="4500" w:leader="none"/>
        </w:tabs>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tabs>
          <w:tab w:val="clear" w:pos="708"/>
          <w:tab w:val="left" w:pos="4500" w:leader="none"/>
        </w:tabs>
        <w:ind w:left="360" w:right="0" w:hanging="0"/>
        <w:jc w:val="right"/>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tabs>
          <w:tab w:val="clear" w:pos="708"/>
          <w:tab w:val="left" w:pos="4500" w:leader="none"/>
        </w:tabs>
        <w:ind w:left="360" w:right="0" w:hanging="0"/>
        <w:jc w:val="right"/>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tabs>
          <w:tab w:val="clear" w:pos="708"/>
          <w:tab w:val="left" w:pos="4500" w:leader="none"/>
        </w:tabs>
        <w:ind w:left="360" w:right="0" w:hanging="0"/>
        <w:jc w:val="right"/>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rząd Rady Rodziców</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7:00Z</dcterms:created>
  <dc:creator>Dyrektorka</dc:creator>
  <dc:description/>
  <dc:language>en-US</dc:language>
  <cp:lastModifiedBy>Dyrektorka</cp:lastModifiedBy>
  <cp:lastPrinted>2113-01-01T00:00:00Z</cp:lastPrinted>
  <dcterms:modified xsi:type="dcterms:W3CDTF">2010-07-13T09:05:00Z</dcterms:modified>
  <cp:revision>23</cp:revision>
  <dc:subject/>
  <dc:title>Załącznik do Uchwały nr</dc:title>
</cp:coreProperties>
</file>