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PRZEBYWANIA W SZATNI  PRZEDSZKOLA NR 42 W RYBNI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Każdy przedszkolak ma w szatni przydzieloną i podpisaną szafkę, w której powinny znajdować się tylko niezbędne i potrzebne rzeczy. W zależności od pory roku należy w szatni zapewnić dziecku odpowiednie ubranie: nakrycie głowy – na słoneczne dni; czapka, szal, rękawiczki, kurtka – w okresie jesienno – zimowo -wiosennym, sweter lub bluza do okrycia w razie ochłodzenia. Każde dziecko w swojej półce indywidualnej powinno mieć ubranie na zmianę.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brania się pozostawiania w szafkach, plecakach lub workach dzieci lekarstw          ( tabletki, syropy itp.) 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Dzieci przebywają w szatni tylko pod opieką osób dorosłych tj. rodziców lub pracowników przedszkola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4. Osoba odprowadzająca dziecko do przedszkola powinna w szatni przygotować je do pobytu w przedszkolu (odpowiednie, nie krępujące ruchów dziecka ubranie oraz obuwie)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5. Szatnia służy wyłącznie do przebierania się i zmiany obuw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Rodzice (opiekunowie) mogą wchodzić do szatni i pomagać dzieciom młodszym w ubieraniu czy rozbieraniu się, nadzorować te czynności u dzieci starszych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7. Rodzice (opiekunowie) odpowiedzialni są za bezpieczeństwo swoich dzieci w szatni przedszkola (podczas przyprowadzania i odbierania). Od momentu przekazania dziecka  osobie będącej na dyżurze, odpowiedzialność za jego bezpieczeństwo ponosi przedszkole. Od momentu przekazania dziecka rodzicowi/opiekunowi, odpowiedzialność za jego bezpieczeństwo ponosi rodzic/opiekun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8. Osoba odprowadzająca dziecko do przedszkola powinna osobiście przekazać dziecko pod opiekę dyżurującemu pracownikowi przedszkola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9.  Podczas ubierania i rozbierania się dzieci w celu wyjścia do ogrodu lub na spacer,  wycieczkę w szatni mogą przebywać tylko dwie grupy. W ubieraniu i rozbieraniu się dzieci pomagają pracownicy przedszkola (nauczyciele i personel obsługi). Dzieci, które potrzebują pomocy przy ubieraniu lub rozbieraniu spokojnie oczekują na swoją kolej.</w:t>
        <w:br/>
        <w:t xml:space="preserve">10. Kapcie dziecka powinny być oznakowane przez rodziców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11. Przebierający się powinien zawsze zostawić po sobie ład i porządek.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Rodzice lub inne osoby odbierające dziecko z przedszkola powinni codziennie sprawdzić szafkę dziecka i zabrać z niej np. brudne ubranka, piżamkę lub strój gimnastyczny do prania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13. Ubrania mokre, wymagające suszenia mogą być umieszczone na kaloryferach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14. Szatnia nie jest miejscem do zabaw oraz dłuższego przebywania w celach rekreacyjnych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15. Szatnia nie jest miejscem do przechowywania sprzętów typu rowery, hulajnogi, sanki, krzesełka samochodowe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16. Zabrania się: biegania, dotykania nie swoich rzeczy, zostawiania w szafkach cennych lub niebezpiecznych przedmiotów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17. Na mocy przepisów sanitarno-epidemiologicznych zabrania się wprowadzania zwierząt na teren przedszkola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18. Przedszkole nie odpowiada za wartościowe przedmioty pozostawione w szatni.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Każdy pracownik przedszkola jest upowazniony do zwrócenia uwagi tym, którzy nie przestrzegają zasad zawartych w tym regulaminie.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 Z dniem zakończenia uczęszczania dziecka do przedszkola w danym roku szkolnym, rodzic zobowiązany jest zabrać wszystkie rzeczy z szafki dziecka.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 Rzeczy pozostawione w szafkach przechowywane są w terminie 7 dni następnie przekazane do kontenera PCK obok przedszkol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wchodzi w życie z dniem 03.09.2018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18:00Z</dcterms:created>
  <dc:creator>Przedszkole Publiczne nr 42</dc:creator>
  <dc:description/>
  <cp:keywords/>
  <dc:language>en-US</dc:language>
  <cp:lastModifiedBy>Przedszkole Publiczne nr 42</cp:lastModifiedBy>
  <dcterms:modified xsi:type="dcterms:W3CDTF">2018-09-05T06:15:00Z</dcterms:modified>
  <cp:revision>8</cp:revision>
  <dc:subject/>
  <dc:title>REGULAMIN PRZEBYWANIA W SZATNI </dc:title>
</cp:coreProperties>
</file>